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  <w:t>理学院本科基础课程教学团队信息采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1"/>
        <w:gridCol w:w="1687"/>
        <w:gridCol w:w="98"/>
        <w:gridCol w:w="2552"/>
        <w:gridCol w:w="2460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教学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世平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4460096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基本情况简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现有主讲教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人，教学助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。教师中教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副教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，讲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人，硕士生导师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；教师中获博士学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，硕士学位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。教师主要来源于四川大学、电子科技大学、西南大学、四川师范大学、成都理工大学、重庆师范大学等综合性、师范、理工类大学数学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，高等数学教学团队成员主持、主研省部级、校级科研项目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；主持教改项目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项，其中省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、校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；发表学术论文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余篇，其中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SCD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余篇；教改论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余篇；主编、副主编部省级规划教材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部；获校教学成果一等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、二等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，本科课堂教学质量特等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、一等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，二等奖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项，青年教师讲课比赛二等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三等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；已建成省级一流课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门，校级精品及优质特色课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门，校级精品课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门，校级教学团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，校外实习实践教学基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；指导学生获得全国大学生数学建模竞赛国家一等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、二等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，省一等奖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项、二等奖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项、三等奖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项；获美国大学生数学建模竞赛一等奖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项，二等奖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主要成员（含负责人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世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照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莉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数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立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　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曹正照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师范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杨涛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师范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林淑容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师范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雪蓉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旭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理工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厚辉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理工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燕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师范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吉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信息工程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信息工程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巧莉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交通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汉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交通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田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师范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建设情况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高等数学（第三版），中国农业出版社，陈涛主编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，面向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课程教材、十二五规划教材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高等数学（第二版），中国农业出版社，沈照力副主编，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，十三五规划教材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线性代数（第三版），中国农业出版社，杜世平主编，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，十三五规划教材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概率论与数理统计（第三版），中国农业出版社，王建军主编，十三五规划教材</w:t>
            </w:r>
          </w:p>
        </w:tc>
      </w:tr>
      <w:tr>
        <w:trPr>
          <w:trHeight w:val="70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项目立项情况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农业大学设置信息与计算科学专业探索与实践，陈涛主持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2008</w:t>
            </w:r>
            <w:r>
              <w:rPr>
                <w:rFonts w:ascii="宋体;SimSun" w:hAnsi="宋体;SimSun" w:cs="宋体;SimSun"/>
                <w:sz w:val="24"/>
              </w:rPr>
              <w:t>年，四川省教育厅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高等农林院校开设数学实验，培养学生创新素质教学模式的探索与实践，杜世平主持，</w:t>
            </w:r>
            <w:r>
              <w:rPr>
                <w:rFonts w:cs="宋体;SimSun" w:ascii="宋体;SimSun" w:hAnsi="宋体;SimSun"/>
                <w:sz w:val="24"/>
              </w:rPr>
              <w:t>2009-2011</w:t>
            </w:r>
            <w:r>
              <w:rPr>
                <w:rFonts w:ascii="宋体;SimSun" w:hAnsi="宋体;SimSun" w:cs="宋体;SimSun"/>
                <w:sz w:val="24"/>
              </w:rPr>
              <w:t>，校级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数学实践系列课程对学生建模能力培养的探索，石立新主持，</w:t>
            </w:r>
            <w:r>
              <w:rPr>
                <w:rFonts w:cs="宋体;SimSun" w:ascii="宋体;SimSun" w:hAnsi="宋体;SimSun"/>
                <w:sz w:val="24"/>
              </w:rPr>
              <w:t>2010-2012</w:t>
            </w:r>
            <w:r>
              <w:rPr>
                <w:rFonts w:ascii="宋体;SimSun" w:hAnsi="宋体;SimSun" w:cs="宋体;SimSun"/>
                <w:sz w:val="24"/>
              </w:rPr>
              <w:t>，校级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信息与计算机科学开设的专业课《高等代数》教学内容，教学方法的整改与实施方，陶蓉主持，</w:t>
            </w:r>
            <w:r>
              <w:rPr>
                <w:rFonts w:cs="宋体;SimSun" w:ascii="宋体;SimSun" w:hAnsi="宋体;SimSun"/>
                <w:sz w:val="24"/>
              </w:rPr>
              <w:t>2010-2012</w:t>
            </w:r>
            <w:r>
              <w:rPr>
                <w:rFonts w:ascii="宋体;SimSun" w:hAnsi="宋体;SimSun" w:cs="宋体;SimSun"/>
                <w:sz w:val="24"/>
              </w:rPr>
              <w:t>，校级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高等农林院校工科《高等数学》教学的创新与实践，陶蓉主持，</w:t>
            </w:r>
            <w:r>
              <w:rPr>
                <w:rFonts w:cs="宋体;SimSun" w:ascii="宋体;SimSun" w:hAnsi="宋体;SimSun"/>
                <w:sz w:val="24"/>
              </w:rPr>
              <w:t>2011-2012</w:t>
            </w:r>
            <w:r>
              <w:rPr>
                <w:rFonts w:ascii="宋体;SimSun" w:hAnsi="宋体;SimSun" w:cs="宋体;SimSun"/>
                <w:sz w:val="24"/>
              </w:rPr>
              <w:t>，校级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农林高校《高等数学》分层教学改革与实践，石立新主持，</w:t>
            </w:r>
            <w:r>
              <w:rPr>
                <w:rFonts w:cs="宋体;SimSun" w:ascii="宋体;SimSun" w:hAnsi="宋体;SimSun"/>
                <w:sz w:val="24"/>
              </w:rPr>
              <w:t>201-2015</w:t>
            </w:r>
            <w:r>
              <w:rPr>
                <w:rFonts w:ascii="宋体;SimSun" w:hAnsi="宋体;SimSun" w:cs="宋体;SimSun"/>
                <w:sz w:val="24"/>
              </w:rPr>
              <w:t>，校级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高等农林院校数学基础课程设置及教材建设研究，陈涛主持，</w:t>
            </w:r>
            <w:r>
              <w:rPr>
                <w:rFonts w:cs="宋体;SimSun" w:ascii="宋体;SimSun" w:hAnsi="宋体;SimSun"/>
                <w:sz w:val="24"/>
              </w:rPr>
              <w:t>2012-2014</w:t>
            </w:r>
            <w:r>
              <w:rPr>
                <w:rFonts w:ascii="宋体;SimSun" w:hAnsi="宋体;SimSun" w:cs="宋体;SimSun"/>
                <w:sz w:val="24"/>
              </w:rPr>
              <w:t>，四川省教育厅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农林院校数学公共基础课融入思政教育的探索与实践，王建军主持，</w:t>
            </w:r>
            <w:r>
              <w:rPr>
                <w:rFonts w:cs="宋体;SimSun" w:ascii="宋体;SimSun" w:hAnsi="宋体;SimSun"/>
                <w:sz w:val="24"/>
              </w:rPr>
              <w:t>2019-2012</w:t>
            </w:r>
            <w:r>
              <w:rPr>
                <w:rFonts w:ascii="宋体;SimSun" w:hAnsi="宋体;SimSun" w:cs="宋体;SimSun"/>
                <w:sz w:val="24"/>
              </w:rPr>
              <w:t>，校级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“</w:t>
            </w:r>
            <w:r>
              <w:rPr>
                <w:rFonts w:ascii="宋体;SimSun" w:hAnsi="宋体;SimSun" w:cs="宋体;SimSun"/>
                <w:sz w:val="24"/>
              </w:rPr>
              <w:t>双一流”背景下高等农业院校数理化基础课程教学新模式的构建及实践，王建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排名第六</w:t>
            </w:r>
            <w:r>
              <w:rPr>
                <w:rFonts w:cs="宋体;SimSun" w:ascii="宋体;SimSun" w:hAnsi="宋体;SimSun"/>
                <w:sz w:val="24"/>
              </w:rPr>
              <w:t>),2018-2021</w:t>
            </w:r>
            <w:r>
              <w:rPr>
                <w:rFonts w:ascii="宋体;SimSun" w:hAnsi="宋体;SimSun" w:cs="宋体;SimSun"/>
                <w:sz w:val="24"/>
              </w:rPr>
              <w:t xml:space="preserve">，四川省教育厅 </w:t>
            </w:r>
          </w:p>
        </w:tc>
      </w:tr>
      <w:tr>
        <w:trPr>
          <w:trHeight w:val="8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论文发表情况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高等农业院校信息与计算科学专业实践教学初探，</w:t>
            </w:r>
            <w:r>
              <w:rPr>
                <w:rFonts w:ascii="宋体;SimSun" w:hAnsi="宋体;SimSun" w:cs="宋体;SimSun"/>
                <w:bCs/>
                <w:sz w:val="24"/>
              </w:rPr>
              <w:t>四川农业大学报，</w:t>
            </w: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数学思想与创新应用型人才的培养，</w:t>
            </w:r>
            <w:r>
              <w:rPr>
                <w:rFonts w:ascii="宋体;SimSun" w:hAnsi="宋体;SimSun" w:cs="宋体;SimSun"/>
                <w:bCs/>
                <w:sz w:val="24"/>
              </w:rPr>
              <w:t>西南大学学报，</w:t>
            </w: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基于高等代数实践性创新人才培养模式的探讨，高教学会入选论文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农林院校高等数学课程改革探索，</w:t>
            </w:r>
            <w:r>
              <w:rPr>
                <w:rFonts w:ascii="宋体;SimSun" w:hAnsi="宋体;SimSun" w:cs="宋体;SimSun"/>
                <w:bCs/>
                <w:sz w:val="24"/>
              </w:rPr>
              <w:t>重庆与世界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新形势下信科专业数学分析课程教学改革的探索，</w:t>
            </w:r>
            <w:r>
              <w:rPr>
                <w:rFonts w:ascii="宋体;SimSun" w:hAnsi="宋体;SimSun" w:cs="宋体;SimSun"/>
                <w:bCs/>
                <w:sz w:val="24"/>
              </w:rPr>
              <w:t>科技信息，</w:t>
            </w: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Some Idea about Teaching Reform on Advanced Mathematic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US-China Education Review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具有信科专业特色的高等代数课程改革的探索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以增强信科学生的科学研究能力，高教学会入选论文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基于团队互动的高等数学分层次教学实践，高教学会入选论文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大学数学教育课程改革与学生创新性思维的培养，高教学会入选论文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信息化条件下农林院校高等数学教学改革新模式探索，高教学会入选论文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高等农业院校数学教育面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世纪教学内容和课程体系改革 ，陈涛、杜世平、林淑容等，校教学成果一等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，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农林高校设置数学类专业的认识与实践，陈涛、杜世平、林淑容等，校教学成果二等奖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农林院校开展数学实践教学的探索与实践，石立新、杜世平等，校教学成果二等奖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构建具有农林特色的理学类本科创新人才培养体系的研究与实践，杜世平，校教学成果一等奖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农林高校本科基础课程分层教学模式与综合考评体系的构建与实践，杜世平，校级教学成果一等奖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高等农业院校数理化基础课程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+3”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模式的构建与实践，王建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排序第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校级教学成果二等奖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4:00Z</dcterms:created>
  <dc:creator>雨驿橄榄</dc:creator>
  <dc:description/>
  <cp:keywords/>
  <dc:language>en-US</dc:language>
  <cp:lastModifiedBy>Administrator</cp:lastModifiedBy>
  <dcterms:modified xsi:type="dcterms:W3CDTF">2022-11-11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915543CD64CA6A708EED481EC70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